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274320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D9D9D9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TAKELSESPROTOKOLL</w:t>
            </w:r>
          </w:p>
          <w:p>
            <w:pPr>
              <w:pStyle w:val="Brdtekstpaaflgende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ertakelsesprosedyren følger reglene i NS 8430. Denne protokollen er Forsvarsbyggs egen mal, og benyttes i stedet for byggblankett 8430 A utgitt av Standard Nor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RAKTSARBEID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ertakelsesforretningen knytter seg til følgende kontrakt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843"/>
      </w:tblGrid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sjektets nav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s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traktsnr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takelsen gjelder hele kontraktsarbeidet</w:t>
      </w:r>
    </w:p>
    <w:p>
      <w:pPr>
        <w:pStyle w:val="Normal"/>
        <w:numPr>
          <w:ilvl w:val="0"/>
          <w:numId w:val="5"/>
        </w:numPr>
        <w:rPr/>
      </w:pPr>
      <w:r>
        <w:rPr/>
        <w:t>Overtakelsen gjelder følgende deler av kontraktsarbeidet:</w:t>
      </w:r>
    </w:p>
    <w:tbl>
      <w:tblPr>
        <w:tblW w:w="87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N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075"/>
        <w:gridCol w:w="3703"/>
      </w:tblGrid>
      <w:tr>
        <w:trPr>
          <w:trHeight w:val="16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yggherre</w:t>
            </w:r>
          </w:p>
        </w:tc>
      </w:tr>
      <w:tr>
        <w:trPr>
          <w:trHeight w:val="159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taten v/Forsvarsdepartementet v/Forsvarsbyg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75 950 662</w:t>
            </w:r>
          </w:p>
        </w:tc>
      </w:tr>
      <w:tr>
        <w:trPr>
          <w:trHeight w:val="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>
          <w:trHeight w:val="1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TextBody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68"/>
        <w:gridCol w:w="369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76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treprenør</w:t>
              <w:tab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/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LSTEDE UNDER OVERTAKELSESFORRETNING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84"/>
      </w:tblGrid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Forsvarsbygg, inkludert eventuelle rådgivere: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sjon: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84"/>
      </w:tblGrid>
      <w:tr>
        <w:trPr>
          <w:trHeight w:val="31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entreprenøren, inkludert eventuelle rådgivere: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sjon: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ende dokumentasjon er fremlagt i tilknytning til overtakelsesforretn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9"/>
        <w:gridCol w:w="719"/>
        <w:gridCol w:w="803"/>
        <w:gridCol w:w="1421"/>
        <w:gridCol w:w="193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sjo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avtalt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alt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rt?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nad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Ferdigatte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ertidig brukstillatel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øvedrift av tekniske anleg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ekniske funksjoner i overensstemmelse med spesifiserte kra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fts- og vedlikeholdsinstrukser (FDV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erviceavtaler i henhold til lover og forskrifter, f.eks for heis, løfteinnretninger, sprinkleranlegg osv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varserklæring for elektriske anleg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trapport for avfallshåndteri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dokumentasj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g instruks for rømning ved bran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Ajourførte (som bygget) tegning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kerhetsstillelse i reklamasjonstid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amsvar med kontrakten skal følgende andre forhold dokumenteres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bookmarkStart w:id="4" w:name="_Ref224013050"/>
      <w:r>
        <w:rPr>
          <w:rFonts w:cs="Garamond" w:ascii="Garamond" w:hAnsi="Garamond"/>
          <w:sz w:val="22"/>
          <w:szCs w:val="22"/>
        </w:rPr>
        <w:t>KONTRAKTSARBEIDER SOM IKKE ER BESIKTIGET</w:t>
      </w:r>
      <w:bookmarkEnd w:id="4"/>
    </w:p>
    <w:p>
      <w:pPr>
        <w:pStyle w:val="Normal"/>
        <w:rPr/>
      </w:pPr>
      <w:r>
        <w:rPr>
          <w:sz w:val="22"/>
          <w:szCs w:val="22"/>
        </w:rPr>
        <w:t xml:space="preserve">Følgende kontraktsarbeider </w:t>
      </w:r>
      <w:r>
        <w:rPr/>
        <w:t>er omfattet av overtakelsen, men er ikke besiktige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946"/>
        <w:gridCol w:w="2520"/>
      </w:tblGrid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tsarbeider/arealer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a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tt befaringstidspunkt: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skal føres egne mangelslister for de nye befaringene.</w:t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GLER</w:t>
      </w:r>
    </w:p>
    <w:p>
      <w:pPr>
        <w:pStyle w:val="Normal"/>
        <w:rPr/>
      </w:pPr>
      <w:r>
        <w:rPr>
          <w:sz w:val="22"/>
          <w:szCs w:val="22"/>
        </w:rPr>
        <w:t xml:space="preserve">Kontraktsarbeidene, unntatt det som er angitt i punk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2401305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er besiktiget. I tilknytning til overtakelsesforretningen har partene gjennomført befaring av kontraktsarbeid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ternativ 1:</w:t>
        <w:tab/>
        <w:t>Ingen mangler ble registrert.</w:t>
      </w:r>
    </w:p>
    <w:p>
      <w:pPr>
        <w:pStyle w:val="Normal"/>
        <w:numPr>
          <w:ilvl w:val="0"/>
          <w:numId w:val="7"/>
        </w:numPr>
        <w:rPr/>
      </w:pPr>
      <w:r>
        <w:rPr/>
        <w:t>Alternativ 2:</w:t>
        <w:tab/>
        <w:t>Registrerte mangler fremgår av følgende mangelslister:</w:t>
      </w:r>
    </w:p>
    <w:tbl>
      <w:tblPr>
        <w:tblW w:w="8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9"/>
        <w:gridCol w:w="244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nse til mangelsliste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TAKELSE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i w:val="false"/>
          <w:sz w:val="22"/>
          <w:szCs w:val="22"/>
          <w:u w:val="single"/>
        </w:rPr>
        <w:t>Referanse til eventuelle tidligere delovertak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ende kontraktsarbeider er tidligere delovertat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v de deler som tidligere er overt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for overtakelse</w:t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i w:val="false"/>
          <w:sz w:val="22"/>
          <w:szCs w:val="22"/>
          <w:u w:val="single"/>
        </w:rPr>
        <w:t>Byggherrens standpunk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ggherren overtar kontraktsarbeide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ggherren nekter å overta kontraktsarbeidene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yggherrens begrunnelse for å nekte overtakels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i w:val="false"/>
          <w:sz w:val="22"/>
          <w:szCs w:val="22"/>
          <w:u w:val="single"/>
        </w:rPr>
        <w:t>Entreprenørens kommentar til byggherrens nektels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SKRIFTE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956"/>
        <w:gridCol w:w="54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takelsesforretningen ble påbegynt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956"/>
        <w:gridCol w:w="54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takelse fant sted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e overtakelsesprotokollen er utferdiget i to eksemplarer, ett til hver av partene.</w:t>
      </w:r>
    </w:p>
    <w:p>
      <w:pPr>
        <w:pStyle w:val="Brdtekstpaaflgend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1168"/>
        <w:gridCol w:w="3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svarsbyggs underskrif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treprenørens underskrift</w:t>
            </w:r>
          </w:p>
        </w:tc>
      </w:tr>
      <w:tr>
        <w:trPr>
          <w:trHeight w:val="1659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vertakelsesprotokoll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2%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60"/>
        </w:tabs>
        <w:ind w:left="60" w:hanging="0"/>
      </w:pPr>
      <w:rPr>
        <w:rFonts w:ascii="Garamond" w:hAnsi="Garamond" w:cs="Garamond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kstpaaflgende"/>
    <w:pPr>
      <w:spacing w:before="60" w:after="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7D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6:00Z</dcterms:created>
  <dc:creator>Thomas Bones</dc:creator>
  <dc:description/>
  <dc:language>en-US</dc:language>
  <cp:lastModifiedBy>Lavik-Haug, Rune</cp:lastModifiedBy>
  <cp:lastPrinted>2009-03-05T13:06:00Z</cp:lastPrinted>
  <dcterms:modified xsi:type="dcterms:W3CDTF">2013-12-19T14:26:00Z</dcterms:modified>
  <cp:revision>2</cp:revision>
  <dc:subject/>
  <dc:title>Overtakelse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FBKS-78-66
4.0</vt:lpwstr>
  </property>
  <property fmtid="{D5CDD505-2E9C-101B-9397-08002B2CF9AE}" pid="3" name="DLCPolicyLabelLock">
    <vt:lpwstr/>
  </property>
  <property fmtid="{D5CDD505-2E9C-101B-9397-08002B2CF9AE}" pid="4" name="DLCPolicyLabelValue">
    <vt:lpwstr>FBKS-78-66
4.0</vt:lpwstr>
  </property>
  <property fmtid="{D5CDD505-2E9C-101B-9397-08002B2CF9AE}" pid="5" name="Godkjenner">
    <vt:lpwstr>393</vt:lpwstr>
  </property>
  <property fmtid="{D5CDD505-2E9C-101B-9397-08002B2CF9AE}" pid="6" name="Godkjent av">
    <vt:lpwstr>39</vt:lpwstr>
  </property>
  <property fmtid="{D5CDD505-2E9C-101B-9397-08002B2CF9AE}" pid="7" name="Godkjent dato">
    <vt:lpwstr>2013-04-16T02:00:00Z</vt:lpwstr>
  </property>
  <property fmtid="{D5CDD505-2E9C-101B-9397-08002B2CF9AE}" pid="8" name="IconOverlay">
    <vt:lpwstr/>
  </property>
  <property fmtid="{D5CDD505-2E9C-101B-9397-08002B2CF9AE}" pid="9" name="Kjerneprosesser1">
    <vt:lpwstr>127;#NS 8405|66508b15-1b17-4722-93e6-2b91e9fe8f4a;#128;#NS 8406|f2de9aa4-a552-4ca5-a633-76af59824d12;#129;#NS 8407|cdbb7df3-cc40-40bb-a5ac-cd65477bc355;#213;#Overtakelse fra entreprenør|d15c042d-07ef-427b-920e-90751bf4d210</vt:lpwstr>
  </property>
  <property fmtid="{D5CDD505-2E9C-101B-9397-08002B2CF9AE}" pid="10" name="Nyansatt">
    <vt:lpwstr>0</vt:lpwstr>
  </property>
  <property fmtid="{D5CDD505-2E9C-101B-9397-08002B2CF9AE}" pid="11" name="Order">
    <vt:lpwstr>6600.00000000000</vt:lpwstr>
  </property>
  <property fmtid="{D5CDD505-2E9C-101B-9397-08002B2CF9AE}" pid="12" name="OriginalDocumentID">
    <vt:lpwstr>FBKS-78-66</vt:lpwstr>
  </property>
  <property fmtid="{D5CDD505-2E9C-101B-9397-08002B2CF9AE}" pid="13" name="RevideresInnenDato">
    <vt:lpwstr>2014-04-16T02:00:00Z</vt:lpwstr>
  </property>
  <property fmtid="{D5CDD505-2E9C-101B-9397-08002B2CF9AE}" pid="14" name="RevisjonKopiTil">
    <vt:lpwstr/>
  </property>
  <property fmtid="{D5CDD505-2E9C-101B-9397-08002B2CF9AE}" pid="15" name="Revisjonsansvarlig">
    <vt:lpwstr>126</vt:lpwstr>
  </property>
  <property fmtid="{D5CDD505-2E9C-101B-9397-08002B2CF9AE}" pid="16" name="Revisjonsdato">
    <vt:lpwstr>2014-03-16T01:00:00Z</vt:lpwstr>
  </property>
  <property fmtid="{D5CDD505-2E9C-101B-9397-08002B2CF9AE}" pid="17" name="Sortering">
    <vt:lpwstr>0260</vt:lpwstr>
  </property>
  <property fmtid="{D5CDD505-2E9C-101B-9397-08002B2CF9AE}" pid="18" name="Sortering0">
    <vt:lpwstr>0260</vt:lpwstr>
  </property>
  <property fmtid="{D5CDD505-2E9C-101B-9397-08002B2CF9AE}" pid="19" name="SourceVersion">
    <vt:lpwstr>4.0</vt:lpwstr>
  </property>
  <property fmtid="{D5CDD505-2E9C-101B-9397-08002B2CF9AE}" pid="20" name="Støtteprosesser">
    <vt:lpwstr>64;#NS 8405|66508b15-1b17-4722-93e6-2b91e9fe8f4a;#66;#NS 8406|f2de9aa4-a552-4ca5-a633-76af59824d12</vt:lpwstr>
  </property>
  <property fmtid="{D5CDD505-2E9C-101B-9397-08002B2CF9AE}" pid="21" name="TaxCatchAll">
    <vt:lpwstr>9;#Skal benyttes|2952ae88-8c4c-42ae-b6ca-618af796a1e1;#129;#NS 8407|cdbb7df3-cc40-40bb-a5ac-cd65477bc355;#128;#NS 8406|f2de9aa4-a552-4ca5-a633-76af59824d12;#127;#NS 8405|66508b15-1b17-4722-93e6-2b91e9fe8f4a;#213;#Overtakelse fra entreprenør|d15c042d-07ef-</vt:lpwstr>
  </property>
  <property fmtid="{D5CDD505-2E9C-101B-9397-08002B2CF9AE}" pid="22" name="TemplateUrl">
    <vt:lpwstr/>
  </property>
  <property fmtid="{D5CDD505-2E9C-101B-9397-08002B2CF9AE}" pid="23" name="Type dokument">
    <vt:lpwstr>53;#Mal|3ee3e023-ff54-411c-8b87-30620316b60e</vt:lpwstr>
  </property>
  <property fmtid="{D5CDD505-2E9C-101B-9397-08002B2CF9AE}" pid="24" name="Type innhold">
    <vt:lpwstr>9;#Skal benyttes|2952ae88-8c4c-42ae-b6ca-618af796a1e1</vt:lpwstr>
  </property>
  <property fmtid="{D5CDD505-2E9C-101B-9397-08002B2CF9AE}" pid="25" name="_dlc_DocId">
    <vt:lpwstr>FBKS-78-66</vt:lpwstr>
  </property>
  <property fmtid="{D5CDD505-2E9C-101B-9397-08002B2CF9AE}" pid="26" name="_dlc_DocIdItemGuid">
    <vt:lpwstr>2f3e8f5d-de76-4794-8090-8ac821a9a7ef</vt:lpwstr>
  </property>
  <property fmtid="{D5CDD505-2E9C-101B-9397-08002B2CF9AE}" pid="27" name="_dlc_DocIdPersistId">
    <vt:lpwstr>1</vt:lpwstr>
  </property>
  <property fmtid="{D5CDD505-2E9C-101B-9397-08002B2CF9AE}" pid="28" name="_dlc_DocIdUrl">
    <vt:lpwstr>http://kvalitetssystem.forsvarsbygg.local/_layouts/DocIdRedir.aspx?ID=FBKS-78-66, FBKS-78-66</vt:lpwstr>
  </property>
  <property fmtid="{D5CDD505-2E9C-101B-9397-08002B2CF9AE}" pid="29" name="a483dc853f0e480abfb8031e5d82c911">
    <vt:lpwstr>Skal benyttes|2952ae88-8c4c-42ae-b6ca-618af796a1e1</vt:lpwstr>
  </property>
  <property fmtid="{D5CDD505-2E9C-101B-9397-08002B2CF9AE}" pid="30" name="a9609aba33374f40a540ac1810b218ad">
    <vt:lpwstr>NS 8405|66508b15-1b17-4722-93e6-2b91e9fe8f4a;NS 8406|f2de9aa4-a552-4ca5-a633-76af59824d12;NS 8407|cdbb7df3-cc40-40bb-a5ac-cd65477bc355;Overtakelse fra entreprenør|d15c042d-07ef-427b-920e-90751bf4d210</vt:lpwstr>
  </property>
  <property fmtid="{D5CDD505-2E9C-101B-9397-08002B2CF9AE}" pid="31" name="display_urn:schemas-microsoft-com:office:office#Godkjenner">
    <vt:lpwstr>Bråtebæk, Steinar</vt:lpwstr>
  </property>
  <property fmtid="{D5CDD505-2E9C-101B-9397-08002B2CF9AE}" pid="32" name="display_urn:schemas-microsoft-com:office:office#Godkjent_x0020_av">
    <vt:lpwstr>Eriksson, Bjørn Hilding</vt:lpwstr>
  </property>
  <property fmtid="{D5CDD505-2E9C-101B-9397-08002B2CF9AE}" pid="33" name="display_urn:schemas-microsoft-com:office:office#Revisjonsansvarlig">
    <vt:lpwstr>Bones, Thomas</vt:lpwstr>
  </property>
  <property fmtid="{D5CDD505-2E9C-101B-9397-08002B2CF9AE}" pid="34" name="f4bf848b42d149e1904ab5a49be6c2be">
    <vt:lpwstr>NS 8405|66508b15-1b17-4722-93e6-2b91e9fe8f4a;NS 8406|f2de9aa4-a552-4ca5-a633-76af59824d12</vt:lpwstr>
  </property>
  <property fmtid="{D5CDD505-2E9C-101B-9397-08002B2CF9AE}" pid="35" name="l18fc729754d4921abcb412b310266ea">
    <vt:lpwstr>Mal|3ee3e023-ff54-411c-8b87-30620316b60e</vt:lpwstr>
  </property>
  <property fmtid="{D5CDD505-2E9C-101B-9397-08002B2CF9AE}" pid="36" name="xd_ProgID">
    <vt:lpwstr/>
  </property>
</Properties>
</file>